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 проведения года педагога и наставника в МБОУ «Акбашская Н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Ютазинского муниципального района Республики Татарстан</w:t>
      </w:r>
    </w:p>
    <w:tbl>
      <w:tblPr>
        <w:tblW w:w="138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521"/>
        <w:gridCol w:w="17"/>
        <w:gridCol w:w="1814"/>
        <w:gridCol w:w="12"/>
        <w:gridCol w:w="2551"/>
        <w:gridCol w:w="12"/>
        <w:gridCol w:w="1547"/>
        <w:gridCol w:w="3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альбом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башской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ь-октябрь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аува Л.М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sz w:val="24"/>
                <w:szCs w:val="24"/>
              </w:rPr>
              <w:t>Внеурочное занятие «Великие люди России: К.С. Станиславский»  к 160-летию со дня рождения К.С. Станиславск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sz w:val="24"/>
                <w:szCs w:val="24"/>
              </w:rPr>
              <w:t>День снятия блокады Ленинграда . «Школы и учителя блокадного Ленинград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rPr>
                <w:rStyle w:val="Prop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 xml:space="preserve">Встреча с учителем-ветераном Валиахметовым Я.Ф. “Физика повсюду”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январ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апова Р.Р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sz w:val="24"/>
                <w:szCs w:val="24"/>
              </w:rPr>
              <w:t>Акция «Читают учителя» ко всемирному дню чтения вслу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рождения Константина Ушинского. Главная дата Года педагога и наставника. Беседа с учащимис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Феврал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аува Л.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Путешествие в школьный музейный уголок “Истории школьных вещей”  Встреча с учителем истории  Акбашской школы  Камаевой Г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евраль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апова Р.Р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sz w:val="24"/>
                <w:szCs w:val="24"/>
              </w:rPr>
              <w:t>Оформление школьного тематического стенда на тему «История образования в России и мире» к 200-летию со дня рождения русского педагога, писателя К.Д. Ушинск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 марта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 xml:space="preserve">Поздравление учителей-ветеранов с праздн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Propis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выставки семейной фотографии «Мой первый учитель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март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апова Р.Р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rop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ченики и учителя из мультфильмов, кино и книг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аува Л.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тенд «История женского образования в России» к  Международному женскому дн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Гагаринский урок» ко Дню космонавтики</w:t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учащимися 1 класса «Как учились в старину» (о первых школах на Руси, об учителях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ртуальная экскурсия «По самым старым учебным заведениям Росс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аува Л.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ение русских народных сказок в обработке Ушинского «Истории, которые нам знаком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апова Р.Р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sz w:val="24"/>
                <w:szCs w:val="24"/>
              </w:rPr>
              <w:t>Тематические классные часы «Учителя-герои Великой Отечественной войны» ко Дню Побе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rop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 – ветеранов с праздником «Последний звонок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аува Л.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«Учителя в годы войны. Подвиг советской учительницы Матрёны Исаевны Вольской в годы Великой Отечественной вой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m.wikipedia.org/wiki/Вольская,_Матрёна_Исаев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апова Р.Р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на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аува Л.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sz w:val="24"/>
                <w:szCs w:val="24"/>
              </w:rPr>
              <w:t>Оформление тематического стенда «Цитаты великих педагог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rop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стный журнал, посвященный нашему земляку  «Сахаутдин Миннекаев – наставник, педагог,  общественный деятель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апова Р.Р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rop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мой, учитель, поздравляем Вас!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аува Л.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Букет любимому учителю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аува Л.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Нет на свете мудрее профессии”  подготовка видеопозд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«Букет для педагога» - мастер-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апова Р.Р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Библи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священная Дню защиты животных и Международному дню грамот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rop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тенд ко дню Уч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ктября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Тайны школьных слов» ко Дню словаря и юбилею В.И.Да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матери в РФ (мама – главный наставни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аздников и акций. Оформление выставок совместного творчества детей и родител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аува Л.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- игротека «Книжные истории на 4 лапах» - животные в произведениях   К.Д. Ушинск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ь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апова Р.Р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фессиональных конкурсах методических разработок в сети Интерне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аува Л.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«Педагоги по призванию», «5 самых известных учителей"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ая беседа на родительском собрании «В.А.Сухомлинский о семье и семейном воспита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feed?w=wall-138529195_16185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апова Р.Р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opis">
    <w:name w:val="propis"/>
    <w:qFormat/>
    <w:rPr>
      <w:rFonts w:ascii="CenturySchlbkCyr;Arial" w:hAnsi="CenturySchlbkCyr;Arial" w:cs="CenturySchlbkCyr;Arial"/>
      <w:i/>
      <w:iCs/>
      <w:sz w:val="18"/>
      <w:szCs w:val="18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  <w:ind w:left="107" w:hanging="0"/>
      <w:jc w:val="center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>
      <w:widowControl/>
      <w:autoSpaceDE w:val="true"/>
      <w:spacing w:before="0" w:after="160"/>
    </w:pPr>
    <w:rPr>
      <w:rFonts w:ascii="Calibri" w:hAnsi="Calibri" w:eastAsia="Calibri" w:cs="Times New Roman"/>
      <w:b/>
      <w:bCs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;Courier New" w:hAnsi="TextBookC;Courier New" w:cs="TextBookC;Courier New"/>
      <w:color w:val="000000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m.wikipedia.org/wiki/&#1042;&#1086;&#1083;&#1100;&#1089;&#1082;&#1072;&#1103;,_&#1052;&#1072;&#1090;&#1088;&#1105;&#1085;&#1072;_&#1048;&#1089;&#1072;&#1077;&#1074;&#1085;&#1072;" TargetMode="External"/><Relationship Id="rId3" Type="http://schemas.openxmlformats.org/officeDocument/2006/relationships/hyperlink" Target="https://vk.com/feed?w=wall-138529195_16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05:00Z</dcterms:created>
  <dc:creator>User</dc:creator>
  <dc:description/>
  <dc:language>en-US</dc:language>
  <cp:lastModifiedBy>Пользователь</cp:lastModifiedBy>
  <dcterms:modified xsi:type="dcterms:W3CDTF">2023-01-26T20:05:00Z</dcterms:modified>
  <cp:revision>2</cp:revision>
  <dc:subject/>
  <dc:title/>
</cp:coreProperties>
</file>